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 w:val="48"/>
          <w:szCs w:val="24"/>
        </w:rPr>
      </w:pPr>
      <w:r>
        <w:rPr>
          <w:sz w:val="48"/>
          <w:szCs w:val="24"/>
        </w:rPr>
        <w:t>Terveyskeskuksen vuosimaksu</w:t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vuosimaksu 41,80€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käyntimaksu 20.90€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24"/>
        </w:rPr>
        <w:t>päivystysmaksu 28.70€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ab/>
        <w:t xml:space="preserve">Vuosimaksu peritään kalenterivuosittain ensimmäisen käyntikerran </w:t>
        <w:tab/>
        <w:t>jälkeen, mikäli käyntimaksua ei ole valittu maksutavaksi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ab/>
        <w:t xml:space="preserve">Mikäli valitset kertakäyntimaksun maksutavaksi, ilmoita asiasta </w:t>
        <w:tab/>
        <w:t xml:space="preserve">käyntisi yhteydessä vastaanoton henkilökunnalle, jotta he </w:t>
        <w:tab/>
        <w:t xml:space="preserve">muuttavat maksutavan koneelle. Käyntimaksua peritään kolmelta </w:t>
        <w:tab/>
        <w:t>ensimmäiseltä terveyskeskuskäynniltä kalenterivuodessa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ab/>
        <w:t>Päivystysmaksu menee viikonloppuna päivystyksessä käyneiltä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>Hyvinvointilautakunta</w:t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34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ge">
                <wp:posOffset>9241155</wp:posOffset>
              </wp:positionV>
              <wp:extent cx="7134225" cy="11595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159510"/>
                      </a:xfrm>
                      <a:prstGeom prst="rect"/>
                      <a:solidFill>
                        <a:srgbClr val="FF8C1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546" w:hanging="0"/>
                            <w:rPr>
                              <w:rFonts w:ascii="Gill Sans MT" w:hAnsi="Gill Sans MT" w:cs="Gill Sans M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20"/>
                              <w:szCs w:val="20"/>
                            </w:rPr>
                            <w:t>Posion kunt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546" w:hanging="0"/>
                            <w:rPr>
                              <w:rFonts w:ascii="Gill Sans MT" w:hAnsi="Gill Sans MT" w:cs="Gill Sans M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20"/>
                              <w:szCs w:val="20"/>
                            </w:rPr>
                            <w:t>Hyvinvointilautakunta</w:t>
                          </w:r>
                        </w:p>
                        <w:p>
                          <w:pPr>
                            <w:pStyle w:val="Normal"/>
                            <w:ind w:left="546" w:hanging="0"/>
                            <w:rPr>
                              <w:rFonts w:ascii="Gill Sans MT" w:hAnsi="Gill Sans MT" w:cs="Gill Sans M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20"/>
                              <w:szCs w:val="20"/>
                            </w:rPr>
                            <w:t>Sairaalantie 2 B</w:t>
                          </w:r>
                        </w:p>
                        <w:p>
                          <w:pPr>
                            <w:pStyle w:val="Normal"/>
                            <w:ind w:left="546" w:hanging="0"/>
                            <w:rPr>
                              <w:rFonts w:ascii="Gill Sans MT" w:hAnsi="Gill Sans MT" w:cs="Gill Sans M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20"/>
                              <w:szCs w:val="20"/>
                            </w:rPr>
                            <w:t>97900 Posio</w:t>
                          </w:r>
                        </w:p>
                        <w:p>
                          <w:pPr>
                            <w:pStyle w:val="Normal"/>
                            <w:ind w:left="546" w:hanging="0"/>
                            <w:rPr>
                              <w:rFonts w:ascii="Gill Sans MT" w:hAnsi="Gill Sans MT" w:cs="Gill Sans M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20"/>
                              <w:szCs w:val="20"/>
                            </w:rPr>
                            <w:t>Fax  (016) 372 10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8C1E" style="position:absolute;rotation:-0;width:561.75pt;height:91.3pt;mso-wrap-distance-left:9.05pt;mso-wrap-distance-right:9.05pt;mso-wrap-distance-top:0pt;mso-wrap-distance-bottom:0pt;margin-top:727.65pt;mso-position-vertical-relative:page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left="546" w:hanging="0"/>
                      <w:rPr>
                        <w:rFonts w:ascii="Gill Sans MT" w:hAnsi="Gill Sans MT" w:cs="Gill Sans M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20"/>
                        <w:szCs w:val="20"/>
                      </w:rPr>
                      <w:t>Posion kunta</w:t>
                    </w:r>
                  </w:p>
                  <w:p>
                    <w:pPr>
                      <w:pStyle w:val="Normal"/>
                      <w:spacing w:before="120" w:after="0"/>
                      <w:ind w:left="546" w:hanging="0"/>
                      <w:rPr>
                        <w:rFonts w:ascii="Gill Sans MT" w:hAnsi="Gill Sans MT" w:cs="Gill Sans M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20"/>
                        <w:szCs w:val="20"/>
                      </w:rPr>
                      <w:t>Hyvinvointilautakunta</w:t>
                    </w:r>
                  </w:p>
                  <w:p>
                    <w:pPr>
                      <w:pStyle w:val="Normal"/>
                      <w:ind w:left="546" w:hanging="0"/>
                      <w:rPr>
                        <w:rFonts w:ascii="Gill Sans MT" w:hAnsi="Gill Sans MT" w:cs="Gill Sans M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20"/>
                        <w:szCs w:val="20"/>
                      </w:rPr>
                      <w:t>Sairaalantie 2 B</w:t>
                    </w:r>
                  </w:p>
                  <w:p>
                    <w:pPr>
                      <w:pStyle w:val="Normal"/>
                      <w:ind w:left="546" w:hanging="0"/>
                      <w:rPr>
                        <w:rFonts w:ascii="Gill Sans MT" w:hAnsi="Gill Sans MT" w:cs="Gill Sans M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20"/>
                        <w:szCs w:val="20"/>
                      </w:rPr>
                      <w:t>97900 Posio</w:t>
                    </w:r>
                  </w:p>
                  <w:p>
                    <w:pPr>
                      <w:pStyle w:val="Normal"/>
                      <w:ind w:left="546" w:hanging="0"/>
                      <w:rPr>
                        <w:rFonts w:ascii="Gill Sans MT" w:hAnsi="Gill Sans MT" w:cs="Gill Sans M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20"/>
                        <w:szCs w:val="20"/>
                      </w:rPr>
                      <w:t>Fax  (016) 372 108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ge">
            <wp:posOffset>342900</wp:posOffset>
          </wp:positionV>
          <wp:extent cx="1043940" cy="1028065"/>
          <wp:effectExtent l="0" t="0" r="0" b="0"/>
          <wp:wrapTight wrapText="bothSides">
            <wp:wrapPolygon edited="0">
              <wp:start x="-72" y="0"/>
              <wp:lineTo x="-72" y="21454"/>
              <wp:lineTo x="21600" y="2145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kama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4:00Z</dcterms:created>
  <dc:creator>Mirva Pätsi</dc:creator>
  <dc:description/>
  <cp:keywords/>
  <dc:language>en-US</dc:language>
  <cp:lastModifiedBy>Hattukangas Sami Posion kunta</cp:lastModifiedBy>
  <cp:lastPrinted>2008-04-25T09:43:00Z</cp:lastPrinted>
  <dcterms:modified xsi:type="dcterms:W3CDTF">2022-07-27T04:21:00Z</dcterms:modified>
  <cp:revision>3</cp:revision>
  <dc:subject/>
  <dc:title> </dc:title>
</cp:coreProperties>
</file>