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jc w:val="center"/>
        <w:rPr>
          <w:b/>
          <w:b/>
        </w:rPr>
      </w:pPr>
      <w:r>
        <w:rPr>
          <w:b/>
        </w:rPr>
        <w:t>NUORTEN TYÖHARJOITTELUTUEN MAKSATUSPYYNTÖ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jc w:val="center"/>
        <w:rPr>
          <w:b/>
          <w:b/>
        </w:rPr>
      </w:pPr>
      <w:r>
        <w:rPr>
          <w:b/>
        </w:rPr>
        <w:t>Vastaanotettu ____/____ 2023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/>
      </w:pPr>
      <w:r>
        <w:rPr>
          <w:b/>
        </w:rPr>
        <w:t>Hakija/työnantaja: _______________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/>
      </w:pPr>
      <w:r>
        <w:rPr>
          <w:b/>
        </w:rPr>
        <w:t>Pankki:    FI ____________________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>Olen työllistänyt seuraavat nuoret ja haen tuen maksettavaksi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>Nimi ______________________________</w:t>
        <w:tab/>
        <w:t>Nimi 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>Synt.aika __________________________</w:t>
        <w:tab/>
        <w:t>Synt.aika 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>Osoite ____________________________</w:t>
        <w:tab/>
        <w:t>Osoite 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</w:rPr>
      </w:pPr>
      <w:r>
        <w:rPr>
          <w:b/>
        </w:rPr>
        <w:t>Työpäivät  /  Työaika / h</w:t>
        <w:tab/>
        <w:tab/>
        <w:t>Työpäivät  /  Työaika / h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1304" w:hanging="1304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</w:t>
        <w:tab/>
        <w:t>----------------------------------------------------------------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spacing w:lineRule="auto" w:line="480"/>
        <w:ind w:left="1304" w:hanging="13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/>
      </w:pPr>
      <w:r>
        <w:rPr>
          <w:b/>
        </w:rPr>
        <w:t>Posiolla ____/____2023</w:t>
        <w:tab/>
        <w:t>________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/>
      </w:pPr>
      <w:r>
        <w:rPr>
          <w:b/>
        </w:rPr>
        <w:tab/>
        <w:tab/>
        <w:tab/>
        <w:t>Hakijan/työnantajan allekirjoitus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  <w:t>Vahvistan / vahvistamme olleeni / olleemme em. ajat hakijan työssä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  <w:t>_______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  <w:t>Työntekijän allekirjoitus</w:t>
        <w:tab/>
        <w:tab/>
        <w:t>Työntekijän allekirjoitus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  <w:highlight w:val="yellow"/>
        </w:rPr>
        <w:t>Jäljennös palkanmaksutodistuksesta liitteeksi!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/>
      </w:pPr>
      <w:r>
        <w:rPr>
          <w:b/>
        </w:rPr>
        <w:t>LOMAKE PALAUTETTAVA KUNNANVIRASTOON V I I M E I S T Ä Ä N pe 8.9.2023,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4820" w:leader="none"/>
          <w:tab w:val="left" w:pos="5670" w:leader="none"/>
          <w:tab w:val="left" w:pos="6804" w:leader="none"/>
          <w:tab w:val="left" w:pos="7938" w:leader="none"/>
        </w:tabs>
        <w:ind w:left="1304" w:hanging="1304"/>
        <w:rPr/>
      </w:pPr>
      <w:r>
        <w:rPr>
          <w:b/>
        </w:rPr>
        <w:t>jonka jälkeen tulevia maksatuspyyntöjä ei enää laiteta maksuun.</w:t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uomo Niemilehto</dc:creator>
  <dc:description/>
  <cp:keywords/>
  <dc:language>en-US</dc:language>
  <cp:lastModifiedBy>Häkämies Antti</cp:lastModifiedBy>
  <cp:lastPrinted>2014-02-17T11:57:00Z</cp:lastPrinted>
  <dcterms:modified xsi:type="dcterms:W3CDTF">2023-04-03T08:48:00Z</dcterms:modified>
  <cp:revision>3</cp:revision>
  <dc:subject/>
  <dc:title/>
</cp:coreProperties>
</file>