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HAKEMUS</w:t>
        <w:tab/>
        <w:tab/>
        <w:tab/>
        <w:tab/>
        <w:t>Vastaanotettu ___/___2023____ klo ________</w:t>
      </w:r>
    </w:p>
    <w:p>
      <w:pPr>
        <w:pStyle w:val="Normal"/>
        <w:rPr>
          <w:sz w:val="22"/>
        </w:rPr>
      </w:pPr>
      <w:r>
        <w:rPr>
          <w:sz w:val="22"/>
        </w:rPr>
        <w:t>NUORTEN TYÖHARJOITTELUTUKI</w:t>
        <w:tab/>
        <w:tab/>
      </w:r>
      <w:r>
        <w:rPr>
          <w:b/>
          <w:bCs/>
          <w:sz w:val="22"/>
          <w:highlight w:val="yellow"/>
          <w:shd w:fill="C0C0C0" w:val="clear"/>
        </w:rPr>
        <w:t>KAIKKI KOHDAT TÄYTETTÄV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KIJ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mi</w:t>
        <w:tab/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oite</w:t>
        <w:tab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Ly-/hlötunnus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hteyshenkilö ja puhelin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en nuorten työharjoittelutukea työllistääkseni ______nuorta ______viikok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unniteltu työaika; ___/___ - ___/___ 2023</w:t>
        <w:tab/>
        <w:t>Suunniteltu työaika; ___/___ - ___/___202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yöntekijän nimi </w:t>
        <w:tab/>
        <w:tab/>
        <w:tab/>
        <w:t>Työntekijän ni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_________________________________     </w:t>
        <w:tab/>
        <w:tab/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enkilötunnus</w:t>
        <w:tab/>
        <w:tab/>
        <w:t xml:space="preserve">              </w:t>
        <w:tab/>
        <w:tab/>
        <w:t>Henkilötunnu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    </w:t>
        <w:tab/>
        <w:tab/>
        <w:t>_________________________________________</w:t>
      </w:r>
    </w:p>
    <w:p>
      <w:pPr>
        <w:pStyle w:val="Normal"/>
        <w:rPr/>
      </w:pPr>
      <w:r>
        <w:rPr>
          <w:sz w:val="22"/>
        </w:rPr>
        <w:t>Oppilaitos, jossa opiskelen</w:t>
        <w:tab/>
        <w:tab/>
        <w:tab/>
        <w:t>Oppilaitos, jossa opisk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</w:t>
        <w:tab/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yhyt kuvaus työtehtävistä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iolla ___/___ 2023</w:t>
        <w:tab/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akijan allekirjoi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* * * * * * * * * * * * * * * * * * 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highlight w:val="yellow"/>
          <w:shd w:fill="CCCCCC" w:val="clear"/>
        </w:rPr>
      </w:pPr>
      <w:r>
        <w:rPr>
          <w:b/>
          <w:sz w:val="22"/>
          <w:highlight w:val="yellow"/>
          <w:shd w:fill="CCCCCC" w:val="clear"/>
        </w:rPr>
        <w:t>Opiskelutodistus ulkopaikkakunnalla opiskelevilta liitteeksi!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7:00Z</dcterms:created>
  <dc:creator>Tuomo Niemilehto</dc:creator>
  <dc:description/>
  <cp:keywords/>
  <dc:language>en-US</dc:language>
  <cp:lastModifiedBy>Häkämies Antti</cp:lastModifiedBy>
  <cp:lastPrinted>2013-02-08T12:28:00Z</cp:lastPrinted>
  <dcterms:modified xsi:type="dcterms:W3CDTF">2023-04-03T08:47:00Z</dcterms:modified>
  <cp:revision>3</cp:revision>
  <dc:subject/>
  <dc:title>HAKEMUS / PÄÄTÖS</dc:title>
</cp:coreProperties>
</file>